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сиповичский государственный профессионально-технический колледж"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_№ ___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электроутюгов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самостоятельной работе с электроутюгами допускаются учащиеся, прошедшие вводный инструктаж по охране  руда в учебной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должны соблюдать правила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должны знать, что опасными производственными факторами, которые могут действовать на них в процессе обучения в учебной мастерск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температура поверхности оборудования (утюга, парогенерат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значение напряжения в электрической це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послед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равмы при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жогов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щиеся обязаны соблюдать правила пожарной безопасности, не допускать загромождения, захламления помещений, проходов, рабочих  мест. Курить строго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щиеся должны уметь оказывать доврачебную помощь пострада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каждом несчастном случае учащиеся должны немедленно сообщить мастеру, а мастер оказать доврачебную помощь пострадавшему, обратиться за медицинской помощью и сообщить о происшествии администрации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ащиеся должны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се шнуровые электроутюги должны быть подключены к электросети через отключающие аппараты закрытого исполнения, установленные на гладильных до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ода питания электроутюгов должны укрепляться на кронштейнах, расположенных над серединой гладильного стола, и исключать возможность механических повреждений. Длина провода должна обеспечивать свободное перемещение утюга только по площади стола, при этом провод не должен соприкасаться с поверхностью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бочая поверхность гладильных столов должна быть изготовлена из токонепроводящего материала (дерева, пластмассы и т.п.) и прикреплена к металлической станине болтами с утопленными голо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 утюжке изделий на гладильных столах, оборудованных электроутюгами, в помещениях с электропроводящими полами (цементными, плиточными и т.п.) следует использовать деревянные настилы, а также диэлектрические ков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прещается установка гладильных столов в непосредственной близости от открытых металлических трубопроводов, радиаторов, систем отопления и других металлических конструкций. Они должны быть закрыты (диэлектрическими материалами).</w:t>
      </w:r>
    </w:p>
    <w:p>
      <w:pPr>
        <w:pStyle w:val="Normal"/>
        <w:jc w:val="both"/>
        <w:rPr/>
      </w:pPr>
      <w:r>
        <w:rPr>
          <w:sz w:val="28"/>
          <w:szCs w:val="28"/>
        </w:rPr>
        <w:t>13. За нарушение требований данной инструкции учащиеся несут ответственность согласно правилам внутреннего распорядка учебного завед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4. Перед началом работы учащиеся должны: надеть спецодежду, обувь, застегнуть манжеты рукавов, убрать волосы под косынку или повязку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5. Осмотреть и подготовить рабочее место, убрать все лишние предмет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6. Проверить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изуально состояние подводящих электропроводов, штепсельной розетки, вилки, заземления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освещенность рабочего мест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аботу вентиляции на рабочем месте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исправность и целостность электроутюг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личие перед гладильным столом по всей его длине деревянного решетчатого настила, диэлектрического коврик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личие на гладильном столе подставки для утюга (асбестовой, мраморной, керамической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7. При обнаружении неисправностей учащиеся должны немедленно прекратить работу, сообщить мастеру и не приступать к работе до их устранения.</w:t>
      </w:r>
    </w:p>
    <w:p>
      <w:pPr>
        <w:pStyle w:val="Normal"/>
        <w:shd w:fill="FFFFFF" w:val="clear"/>
        <w:spacing w:lineRule="exact" w:line="336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8. Брать электроутюг только за ручку, включать и выключать электроутюг сухими рукам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. Стоять на деревянном решетчатом настиле или диэлектрическом резиновом коврик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. Электроутюг должен находиться только на подставке, которая должна быть расположена на уровне поверхности гладильного стол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1. Во избежание пожара запрещается ставить электроутюг на легковоспламеняющиеся материалы (дерево, ткань, бумагу и т.п.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2. Не допускать падения электроутюга, перекручивания провода, образования на нем петель и узло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3. Во избежание повреждения изоляции провода ставить на него и прикасаться к нему  утюгом запрещаетс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4. Во время перерывов отключать электроутюг от электросети во избежание перегрева. Не оставлять включенный электроутюг в сети без присмотр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5. Не допускать попадания воды на подводящий привод и утюг. При перегреве утюг выключить, не охлаждать его водой, т.к. это может вызвать ожоги лица и рук. Охлаждать электроутюг можно, проводя по влажному проутюжильному (предназначенного для этой цели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6. Во избежании ожогов не разрешается определять температуру нагрева утюга рук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7. Нельзя стучать во время работы утюгом о стол, так как металлическая часть утюга расшатывается и электрический элемент может соединиться с корпусом утюга, - это опасно для жизн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8. Увлажнять изделие только пульверизаторо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9. При возникновении неисправностей немедленно прекратить работу, сообщить мастеру и не приступать к работе до их устранени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ыключить утюг и поставить его на под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Снять спецодежду и убрать ее в предназначенное для хранения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Обо всех недостатках, выявленных во время работы, работник должен сообщить мастеру и непосредственно администрации учебного завед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Электроутюг должен быть отключен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дыма и запаха га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вреждении изоляции электропри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и неисправ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и электрического напряжения на утю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и подачи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нарушений правил охраны труда, создающих реальную угрозу жизни и здоровью учащихся, отключить оборудование, прекратить немедленно работу, сообщить об этом мастеру и администрации учебного заведения, вызвать электромонтера. Не приступать к работе до устранения неисправ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В случае возникновения пожара немедленно сообщить в пожарную охрану, администрации учреждения и приступить к тушению пожара имеющимися первичными средствами пожаротуш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И.А.Сащеко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 п/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 Р.В.Хилькевич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 п/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 Н.К.Радкевич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 п/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 Е.П.Дрони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3:00Z</dcterms:created>
  <dc:creator>Admin</dc:creator>
  <dc:description/>
  <cp:keywords/>
  <dc:language>en-US</dc:language>
  <cp:lastModifiedBy>Александр</cp:lastModifiedBy>
  <cp:lastPrinted>2015-10-22T09:55:00Z</cp:lastPrinted>
  <dcterms:modified xsi:type="dcterms:W3CDTF">2020-09-21T12:29:00Z</dcterms:modified>
  <cp:revision>29</cp:revision>
  <dc:subject/>
  <dc:title/>
</cp:coreProperties>
</file>